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NOTICE 2/22/93 **   Please distribute  PINOCL11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originally distributed PINOCL.EXE. 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11.EXE now offers two ways to end the game, making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aling and correct.  Failure to provide th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oss oversigh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The PINOCLE GAM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ix files all beginning with the letters 'pin'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vendors for distribution as th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11.EXE.  ( A distribution license has been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for this purpose.) If a person finds that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NOCLE GAMES after a reasonable trial period, they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of $15 to the author, Michael G. Bruck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G. Bru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oc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936 Sadd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ll, OH  4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registers, I, Mike Bruckner, will send them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 ( a "command line parameter" ) that will prevent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from appearing, (2) a new copy of PI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(3) a REGISTERED bonus utility - REMI, a remind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4) I will also offer some guarantees as stat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INOCLE GAME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INOCLE GAME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ichael G. Bruckne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INOCLE GAME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Michael G. Bruckner at the abov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fering PINOCLE GAMES immediately ( However Micha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kner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PINOCLE GAM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has been thoroughly tested by the author 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, is not harmful to other files or hardwar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author may be contacted by mail (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) to answer questions or to fix a serious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quired to correct problems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vironment or feature.  PINOCLE GAMES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 The following graphics driv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EGA, CGA, MCGA, Hercules, AT&amp;T, PC3270, and IBM85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offer a refund if an uncorrectabl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in a three month period after registr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DISCLAIMER - AGREEMEN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Michael G. Bruckner,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INOCLE GAMES must accept this disclaimer of warrant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PINOCLE GAM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